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   Т   Ч    Е   Т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 дейността на Народно 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„</w:t>
      </w:r>
      <w:r>
        <w:rPr>
          <w:sz w:val="32"/>
          <w:szCs w:val="32"/>
        </w:rPr>
        <w:t>Паисий Хилендарски-1928” с. Миладиновци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бщина „Тунджа”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 2019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родно читалище „П.Хилендарски-1928” е единств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ултурен храм на територията на селото ни съхранило през 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ините  българският дух, традиции, фолклор и историческата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йността на читалището включва:библиотечна дейно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удожествена самодейност,културно масова работа, орга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торска, финансова и стопанска дей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италището е с площ 600 кв.м., построено преди 52 год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. През годините са извършвани частични ремонти, подм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дограма, основен ремонт на покрива, обновяване на клуба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нсонера, който се намира в сграда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иблиотечната дейност е една от основните функции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италището,  като средище на богат културен живот и сам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разование.Читалището осигурява свободен достъп за сво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итатели, нямаме читателска такса, работим за привличане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ви читатели, за създаване на трайни навици за четене и пол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аване на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иблиотеката ни към 31.12.2019 година разполага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314 бр. книги. Книжният фонд се окомплектова от дарения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купуване на книги.За отчетния период сме закупили 6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стойност 102.90 лв. и дарени от община „Тунджа” 5 бр.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ойност 77 лв. Отчислени книги за периода ня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зпълнението на библиотечните показатели е как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едва:посещения в библиотеката – 597 бр.,читатели-55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ети библиотечни материали – 899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анните показват, че библиотеката е желано мято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ителите на с.Миладиновци. И тази година с най-много п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етени книги са Петър и Гинка Петрови, Стояна Иван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осподинка Стоянова, Златка Георгиева, Станка Йовче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бринка Щерева и мн. друг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сигуряваме литературата от задължителните спи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и на учениците. Стремежът ни е засилим интереса къ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етене на децата,  обогатяване на мирогледа им и тяхн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ъзпитание.Сред децата с най-голям интерес към книжк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оявиха Добри Живков, Ванеса Иванова,Росен Димитров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руги.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твърждаването на читалището като център на б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ат културен живот е пряко свързано и с развитието на худ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ествената самодейност. През този период в читалището ра-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оти група за автентичен фолклор, чиято дейност бе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нообразна откъм изяви и учас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частвахме в третия общински празник на художест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та самодейност „Хоро се вие, песен се пее” в с. Тенево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15 Национален Петропавловски събор на народното творч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во” в гр. Лясковец на 22 юни 2019 година. Тук е мястото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 събощя, че групата бе удостоена със звани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„</w:t>
      </w:r>
      <w:r>
        <w:rPr>
          <w:sz w:val="32"/>
          <w:szCs w:val="32"/>
        </w:rPr>
        <w:t>Лауреат” и парична награда от 100 лева, на 9 юни участвах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Единадесетия Българо-гръцки събор в с. Голям Манастир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празника на храм „Рождество Пресвято Богородично” в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елниц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ез отчетния перио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е сме пропуснали и един праз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 културния календар на читалищет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есъздадохме обичая „Бабин ден” с традиционното по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 xml:space="preserve">ване на бабата, зарязахме лозята и представихме най-добр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на и рак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готвихме кът за живота и дейността на безсмърт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по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 1 март отбелязаме деня на самодееца, посрещнахме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аба  Марта и завързахме мартеници за здраве, берекет и н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ворчески  успе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3-ти март – освобождаването на България от османс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обство подготвихме кът, доклад и реци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тана традиция на 8-ми март жените да представят нови-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 плетива на изложба „Сръчни ръце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Великден след църква в читалището се събраха ж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гости на селото на вкусни козунаци и шарени яйца. Най-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яма беше радостта на дец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 време на празниците на община „Тунджа” организирах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е среща с клубовете на пенсионера от с.с. Меден кладе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ежда. Гостувахме на клуба в с. Ханово. Срещата мина прия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и ползотворно с много песни и весел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На 1 юни- денят на детето децата показаха своите ум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исунките на асфал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кратки беседи, кътове и викторини отбелязахме ден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Ботев, Съединението и Независимостта, денят на народн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тази година читалищното ръководство и пенсионерск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луб работиха много добре и в синхрон.Всички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веждаме съвместно и крайният резултат беше м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бър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т името на читалищното настоятелство искам да благо-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ря на групата за автентичен фолклор за успешното предс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яне на читалището и селото ни в организираните общин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зници и  национални събо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Финансовата издръжка на читалището се извършва ч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убсидия – държавна – 9490 лв. и общинска 1000 лв. и собст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 приходи –  2950 лв. наеми и 651 лв. награда, членски в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да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Благодарим на дарителите „Агромил”ООД, „Лаки”О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„Розмил”ООД които спонсорираха групата за автентиче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фолклор при участието и в Петропавловския събор гр. Ляск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ц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рез отчетния период читалищното настоятелство 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ъстеше от 5 члена и от 3 члена проверителна комисия ка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 след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.Иван Русев Георгиев –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Маргарита Димитрова Петрова – секре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.Димитър Енчев Димитров - чл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4.Златка Събева Георгиева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. Галя Динева Кортенска –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верителна комис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нка Ангелова Атанасова – председат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на Атанасова Димитрова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линка Милкова Динева –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този състав читалищното настоятелсто и проверител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мисия работиха успешно и решаваха проблемите на Н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„</w:t>
      </w:r>
      <w:r>
        <w:rPr>
          <w:sz w:val="32"/>
          <w:szCs w:val="32"/>
        </w:rPr>
        <w:t>Паисий Хилендарски-1928” с. Миладинов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едседател Н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/Ив.Георгиев/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                 </w:t>
      </w:r>
    </w:p>
    <w:sectPr>
      <w:type w:val="nextPage"/>
      <w:pgSz w:w="12240" w:h="15840"/>
      <w:pgMar w:left="1325" w:right="1325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9:00Z</dcterms:created>
  <dc:creator>tanq</dc:creator>
  <dc:description/>
  <cp:keywords/>
  <dc:language>en-US</dc:language>
  <cp:lastModifiedBy>tanq</cp:lastModifiedBy>
  <cp:lastPrinted>2020-06-10T10:11:00Z</cp:lastPrinted>
  <dcterms:modified xsi:type="dcterms:W3CDTF">2020-06-10T07:27:00Z</dcterms:modified>
  <cp:revision>9</cp:revision>
  <dc:subject/>
  <dc:title>                                        О   Т   Ч    Е   Т  </dc:title>
</cp:coreProperties>
</file>